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7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406-4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Гартвих Антон Сергеевич, *** года рождения, место рождения ***, гражданин РФ, зарегистрированный и проживающий: ***, в/у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артвих Антон Серг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5.08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18810086220003816370 от 27.05.2024 г.</w:t>
      </w:r>
      <w:r>
        <w:rPr/>
        <w:t xml:space="preserve"> вступившему в законную силу 07.06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6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ртвих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77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артвих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Гартвих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Гартвих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Гартвих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артвих Антона Серг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71252013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2-05T14:08:00Z</cp:lastPrinted>
  <dcterms:modified xsi:type="dcterms:W3CDTF">2025-02-10T04:59:00Z</dcterms:modified>
  <cp:revision>128</cp:revision>
  <dc:subject/>
  <dc:title/>
</cp:coreProperties>
</file>